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24"/>
        </w:rPr>
        <w:t>附件</w:t>
      </w:r>
      <w:r>
        <w:rPr>
          <w:rFonts w:eastAsia="黑体" w:cs="黑体" w:ascii="黑体" w:hAnsi="黑体"/>
          <w:bCs/>
          <w:sz w:val="32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中国（上海）自由贸易试验区临港新片区支持产教融合发展专项资金申报指南</w:t>
      </w:r>
    </w:p>
    <w:p>
      <w:pPr>
        <w:pStyle w:val="NormalWeb"/>
        <w:shd w:val="clear" w:color="auto" w:fill="FFFFFF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中国（上海）自由贸易试验区临港新片区关于支持产教融合发展的若干政策意见》，结合临港新片区实际情况，特制定本申报指南。</w:t>
      </w:r>
    </w:p>
    <w:p>
      <w:pPr>
        <w:pStyle w:val="Normal"/>
        <w:pBdr/>
        <w:shd w:val="solid" w:color="FFFFFF" w:fill="auto"/>
        <w:spacing w:lineRule="exact" w:line="560" w:before="156" w:after="15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支持内容和</w:t>
      </w:r>
      <w:bookmarkStart w:id="0" w:name="_Hlk49630930"/>
      <w:r>
        <w:rPr>
          <w:rFonts w:ascii="黑体" w:hAnsi="黑体" w:cs="黑体" w:eastAsia="黑体"/>
          <w:sz w:val="32"/>
          <w:szCs w:val="32"/>
          <w:lang w:eastAsia="zh-CN"/>
        </w:rPr>
        <w:t>标准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示范基地重要载体建设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于产教融合示范基地新建项目，予以不超过项目总投资（不含土地成本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资金支持，单个项目支持金额上限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；对于产教融合示范基地改扩建项目（通过改扩建、局部装修改造、完善设施设备等方式提升存量产教融合场地空间与功能），予以不超过改扩建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资金支持，单个项目支持金额上限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示范基地创新产教合作模式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支持示范基地聚焦自身优势领域，联合相关主体在科研攻关、人才培养等方面开展项目合作。打造产教融合新模式，探索新途径、新方式、新机制。对于创新性、影响力突出，示范效应明显的产教合作项目，予以不超过项目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资金支持，单个项目支持金额上限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产教融合重大平台建设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围绕新片区重点产业紧缺人才培养，推动引进一批高水平产教平台，开展实体化运作，支持平台联合科研机构与优质企业，面向临港新片区重点领域产业发展需要，共建产教融合育人平台和创新载体，视其规模和功能效应，给予综合性的专项支持。</w:t>
      </w:r>
      <w:bookmarkEnd w:id="0"/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bookmarkStart w:id="1" w:name="_Hlk49629821"/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重大项目用地保障与金融支持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产教融合示范基地和重大平台载体项目建设，满足《划拨用地目录》条件的，可通过划拨方式供地；涉及产业、研发、教育用地且符合条件的，支持其提升土地容积率、增加地下用地空间；按照实际需要支持项目主体享受临港新片区相关贷款贴息政策。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校企合作协同育人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企业积极参与人才培育，对于通过项目制、学徒制、订单班等多种形式，参与工程硕博士、技术应用型本科、技能型中高职等人才培养过程的企业，根据当年协同育人数量、资源和经费投入规模等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资金支持；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企业通过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及以上长周期实习实训引育青年人才，根据实习学生人数、企业投入和留企就业转化情况，每年给予企业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资金支持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“双师型”师资队伍建设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校企人员双向流动，在教师和员工培训、课程开发、实践教学、技术成果转化等方面开展深度合作。对接收高校、职校专业课教师参与每年至少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企业实践，或派出产业导师到院校兼职任教，以及参与职业教育“双师型”教师培训基地、职业教育教师企业实践基地建设的企业，视工作成效给予每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奖励。</w:t>
      </w:r>
      <w:bookmarkEnd w:id="1"/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产业人才技能提升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重点领域企业依托企业培训中心、高技能人才培训基地、教育科研机构等内外部培训资源，按照实际需要开展职工技术技能培训与评价，提升职业技能水平和实践创新能力，根据培训规模、培训效果和培训投入情况等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资金支持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产教融合基地培育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临港新片区产教融合基地“培育池”，动态跟踪产教融合基地建设培育与运行情况，每年评选一批年度优秀基地，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奖励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总结推广产教融合典型案例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在人才培养、资源对接、创新协同、国际开放合作等方面形成产教融合模式创新，取得突出特色成效或具有复制推广价值的典型项目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一次性奖励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举办高能级产教活动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举办产教融合相关论坛、峰会、赛事等各类高能级活动，根据覆盖范围、影响力、规模能级、活动效果等，给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资金支持，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pBdr/>
        <w:shd w:val="solid" w:color="FFFFFF" w:fill="auto"/>
        <w:spacing w:lineRule="exact" w:line="560"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需提交申报材料</w:t>
      </w:r>
    </w:p>
    <w:p>
      <w:pPr>
        <w:pStyle w:val="NormalWeb"/>
        <w:shd w:val="clear" w:color="auto" w:fill="FFFFFF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bookmarkStart w:id="2" w:name="_GoBack"/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bookmarkEnd w:id="2"/>
      <w:r>
        <w:rPr>
          <w:rFonts w:ascii="仿宋_GB2312" w:hAnsi="仿宋_GB2312" w:cs="仿宋_GB2312" w:eastAsia="仿宋_GB2312"/>
          <w:kern w:val="2"/>
          <w:sz w:val="32"/>
          <w:szCs w:val="32"/>
        </w:rPr>
        <w:t>年度中国（上海）自由贸易试验区临港新片区支持产教融合发展专项资金项目申请表（以下简称《项目申请表》）。</w:t>
      </w:r>
    </w:p>
    <w:p>
      <w:pPr>
        <w:pStyle w:val="NormalWeb"/>
        <w:shd w:val="clear" w:color="auto" w:fill="FFFFFF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营业执照（企业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业单位法人证书（院校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登记证书（民非）复印件。</w:t>
      </w:r>
    </w:p>
    <w:p>
      <w:pPr>
        <w:pStyle w:val="NormalWeb"/>
        <w:shd w:val="clear" w:color="auto" w:fill="FFFFFF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华文中宋"/>
          <w:b/>
          <w:b/>
          <w:sz w:val="40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法定代表人身份证明。</w:t>
      </w:r>
    </w:p>
    <w:p>
      <w:pPr>
        <w:pStyle w:val="Normal"/>
        <w:pBdr/>
        <w:shd w:val="solid" w:color="FFFFFF" w:fill="auto"/>
        <w:spacing w:lineRule="exact" w:line="560"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需提交相关证明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示范基地重要载体建设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建设实施地点的场地证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立项文件或投资决策文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资金申请报告（含项目建设背景、建设目标、建设内容及方案、建设周期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专项审计报告或造价咨询单位出具的审价报告或相关票据、支付凭证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施工建设许可证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或项目已启动建设的相关证明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建筑工程综合竣工验收合格通知书或项目验收通过的证明文件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项目运行自评估报告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示范基地创新产教合作模式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科研攻关、人才培养等方面的产教融合项目合作协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资金申请报告（含项目基本情况、合作背景、合作内容及模式、已产出成果、项目总投资额测算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成果影响力（如成果荣誉、奖项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合作企业行业地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专项审计报告或造价咨询单位出具的审价报告或相关票据、支付凭证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产教融合重大平台建设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重大项目用地保障与金融支持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校企合作协同育人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培养协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育人人才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提供的有关人力资源（数量、职位）的相关佐证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专项审计报告或相关票据、支付凭证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实习实训协议或其他证明文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来企进行实习实训的人员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企业关于投入的人力资源（数量、职位）相关佐证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留企就业人员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劳动合同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签订劳动合同以来的社保记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“双师型”师资队伍建设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职校签订的“双师制”合作协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团队名单（包括科研攻关方向、职务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证明校方老师参与企业实践时长，或派出产业导师到院校兼职任教时长相关佐证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联合开发校内新课程介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企业内部培训方案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职业教育“双师型”教师培训基地、职业教育教师企业实践基地建设挂牌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建设相关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校方老师参与企业实践，或企业派出产业导师到院校兼职任教期间的成果相关报告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产业人才技能提升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外部培训资源的合作协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人员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证人员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专项审计报告或相关票据、支付凭证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接受培训人员的劳动合同及上一年度社保记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产教融合基地培育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基地年度总结报告，包括建设情况、运行情况及未来发展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总结推广产教融合典型案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介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证明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举办高能级产教活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登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证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人次规模证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活动方案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审计师事务所出局的费用专项审计报告及相关票据、支付凭证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418530059"/>
      </w:sdtPr>
      <w:sdtContent>
        <w:r>
          <w:rPr/>
          <w:t xml:space="preserve"> PAGE   \* MERGEFORMAT 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120" w:after="330"/>
      <w:outlineLvl w:val="0"/>
    </w:pPr>
    <w:rPr>
      <w:rFonts w:eastAsia="黑体"/>
      <w:b/>
      <w:bCs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b/>
      <w:bCs/>
      <w:sz w:val="32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7</Pages>
  <Words>402</Words>
  <Characters>2297</Characters>
  <CharactersWithSpaces>2694</CharactersWithSpaces>
  <Paragraphs>5</Paragraphs>
  <Company>LGGWH&amp;NHXCZ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24:00Z</dcterms:created>
  <dc:creator>董亚娟</dc:creator>
  <dc:description/>
  <dc:language>en-US</dc:language>
  <cp:lastModifiedBy>数字化转型-15</cp:lastModifiedBy>
  <dcterms:modified xsi:type="dcterms:W3CDTF">2025-08-18T02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F9F91BA9B4592996CC45076BE4D25</vt:lpwstr>
  </property>
  <property fmtid="{D5CDD505-2E9C-101B-9397-08002B2CF9AE}" pid="3" name="KSOProductBuildVer">
    <vt:lpwstr>2052-11.8.2.12309</vt:lpwstr>
  </property>
</Properties>
</file>