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Spacing"/>
        <w:spacing w:lineRule="auto" w:line="216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sdt>
        <w:sdtPr>
          <w:id w:val="861384998"/>
        </w:sdtPr>
        <w:sdtContent>
          <w:bookmarkStart w:id="0" w:name="_GoBack"/>
          <w:bookmarkEnd w:id="0"/>
          <w:r>
            <w:rPr/>
            <w:t>2025年度临港新片区支持产教融合发展</w:t>
          </w:r>
        </w:sdtContent>
      </w:sdt>
      <w:sdt>
        <w:sdtPr>
          <w:id w:val="1536079780"/>
        </w:sdtPr>
        <w:sdtContent>
          <w:r>
            <w:rPr/>
            <w:t>年度临港新片区支持产教融合发展</w:t>
            <w:t>2025年度临港新片区支持产教融合发展</w:t>
          </w:r>
        </w:sdtContent>
      </w:sdt>
      <w:sdt>
        <w:sdtPr>
          <w:id w:val="508050326"/>
        </w:sdtPr>
        <w:sdtContent>
          <w:r>
            <w:rPr/>
            <w:t>2025年度临港新片区支持产教融合发展</w:t>
          </w:r>
        </w:sdtContent>
      </w:sdt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项资金</w:t>
      </w:r>
    </w:p>
    <w:p>
      <w:pPr>
        <w:pStyle w:val="Normal"/>
        <w:rPr/>
      </w:pPr>
      <w:r>
        <w:rPr/>
      </w:r>
    </w:p>
    <w:tbl>
      <w:tblPr>
        <w:tblStyle w:val="6"/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5B9BD5" w:themeColor="accent1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color w:val="5B9BD5" w:themeColor="accent1"/>
                <w14:textFill>
                  <w14:solidFill>
                    <w14:schemeClr w14:val="accent1"/>
                  </w14:solidFill>
                </w14:textFill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45085" distB="48895" distL="113665" distR="11620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969135</wp:posOffset>
                </wp:positionV>
                <wp:extent cx="5286375" cy="4949825"/>
                <wp:effectExtent l="635" t="635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9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（盖章）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定代表人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项目联系人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手    机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电子邮箱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56" w:after="156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0.4pt;margin-top:155.05pt;width:416.2pt;height:389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项目名称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申报单位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（盖章）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法定代表人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项目联系人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手    机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电子邮箱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rPr>
                          <w:rFonts w:ascii="宋体" w:hAnsi="宋体" w:eastAsia="宋体" w:cs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156" w:after="156"/>
                        <w:jc w:val="center"/>
                        <w:rPr>
                          <w:rFonts w:ascii="宋体" w:hAnsi="宋体" w:eastAsia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2382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10185</wp:posOffset>
                </wp:positionV>
                <wp:extent cx="2566035" cy="713105"/>
                <wp:effectExtent l="635" t="635" r="0" b="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华文中宋" w:hAnsi="华文中宋" w:eastAsia="华文中宋" w:cs="华文中宋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72"/>
                                <w:szCs w:val="72"/>
                              </w:rPr>
                              <w:t>项目申请表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109.55pt;margin-top:16.55pt;width:202pt;height:5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华文中宋" w:hAnsi="华文中宋" w:eastAsia="华文中宋" w:cs="华文中宋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72"/>
                          <w:szCs w:val="72"/>
                        </w:rPr>
                        <w:t>项目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tbl>
      <w:tblPr>
        <w:tblStyle w:val="6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70"/>
        <w:gridCol w:w="1208"/>
        <w:gridCol w:w="1172"/>
        <w:gridCol w:w="1189"/>
        <w:gridCol w:w="2359"/>
      </w:tblGrid>
      <w:tr>
        <w:trPr>
          <w:trHeight w:val="2033" w:hRule="atLeast"/>
        </w:trPr>
        <w:tc>
          <w:tcPr>
            <w:tcW w:w="8559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 xml:space="preserve">填报说明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br/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、表中涉及的数据请根据情况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-SA"/>
              </w:rPr>
              <w:t>成果统计时间范围内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、申报主体应据实认真填报有关情况。必要时由相关地方和主管部门对有关填报情况进行抽查核查，存在弄虚作假，故意提供虚假不实信息的，依法追究责任人责任，并实行相关信用惩戒措施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年内不得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-SA"/>
              </w:rPr>
              <w:t>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-SA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8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一、申报单位基本情况</w:t>
            </w:r>
          </w:p>
        </w:tc>
      </w:tr>
      <w:tr>
        <w:trPr>
          <w:trHeight w:val="53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统一社会信用代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类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有 □外资 □合资 □私营 □个体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营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商注册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税务登记地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开户银行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开户账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账号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67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简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内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lang w:bidi="ar-SA"/>
        </w:rPr>
      </w:r>
    </w:p>
    <w:tbl>
      <w:tblPr>
        <w:tblStyle w:val="6"/>
        <w:tblW w:w="8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6"/>
        <w:gridCol w:w="179"/>
        <w:gridCol w:w="23"/>
        <w:gridCol w:w="374"/>
        <w:gridCol w:w="415"/>
        <w:gridCol w:w="334"/>
        <w:gridCol w:w="350"/>
        <w:gridCol w:w="67"/>
        <w:gridCol w:w="798"/>
        <w:gridCol w:w="370"/>
        <w:gridCol w:w="631"/>
        <w:gridCol w:w="1701"/>
      </w:tblGrid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二、申请扶持情况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请支持政策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示范基地重要载体建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示范基地创新产教合作模式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教融合重大平台建设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重大项目用地保障与金融支持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校企合作协同育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“双师型”师资队伍建设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业人才技能提升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产教融合基地培育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总结推广产教融合典型案例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支持举办高能级产教活动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请补贴总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__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三、分项情况阐述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支持示范基地重要载体建设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基地单位名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设地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建筑面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投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建设周期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 xml:space="preserve">月   至  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建设进度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已立项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开工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竣工验收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投入运营</w:t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项目资金申请报告简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另行上传详细单篇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示范基地创新产教合作模式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方向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科研攻关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人才培养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作企业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投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模式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合作内容及已产出成果介绍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理由阐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注重创新性、示范效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校企合作协同育人</w:t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 w:bidi="ar-SA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参与人才培育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联合培养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养模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学徒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订单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养人才类型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程硕博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技术应用型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技能型中高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联合培养人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企业投入人员数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6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 w:bidi="ar-SA"/>
              </w:rPr>
              <w:t>（二）开展长周期实习实训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来企实习实训人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平均实习时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企业投入人员数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留企就业人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“双师型”师资队伍建设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合作单位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团队人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接收校方老师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派出产业导师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校方老师参与企业实践时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产业导师到院校兼职任教时长（小时）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合开发校内新课程介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企业内部培训方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介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基地挂牌情况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</w:rPr>
              <w:t>国家级职业教育“双师型”教师培训基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省级</w:t>
            </w:r>
            <w:r>
              <w:rPr>
                <w:rFonts w:ascii="宋体" w:hAnsi="宋体" w:cs="宋体"/>
                <w:color w:val="000000"/>
                <w:sz w:val="22"/>
              </w:rPr>
              <w:t>职业教育“双师型”教师培训基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bidi="ar-SA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全国职业教育教师企业实践基地</w:t>
            </w:r>
          </w:p>
        </w:tc>
      </w:tr>
      <w:tr>
        <w:trPr>
          <w:trHeight w:val="5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成果转化项目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业人才技能提升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次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获证人次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总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投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（万元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配套人员数量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培训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名称及对应发证机构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培训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发证机构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教融合基地培育</w:t>
            </w:r>
          </w:p>
        </w:tc>
      </w:tr>
      <w:tr>
        <w:trPr>
          <w:trHeight w:val="563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基地年度总结报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简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另行上传详细单篇附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产教融合典型案例项目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案例简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理由阐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突出特色成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复制推广价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字）</w:t>
            </w:r>
          </w:p>
        </w:tc>
        <w:tc>
          <w:tcPr>
            <w:tcW w:w="69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9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支持举办产教融合相关高能级活动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名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类型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赛事 □论坛 □峰会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规格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级 □国家级 □区域级 □市级 □区级</w:t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席领导及职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）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参与人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花费金额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中场地租金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中会务支出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四、其他情况</w:t>
            </w:r>
          </w:p>
        </w:tc>
      </w:tr>
      <w:tr>
        <w:trPr>
          <w:trHeight w:val="1646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该项目是否获得临港新片区其他财政资金支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是 （请注明资金名称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项目名称、资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度、资助类别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资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金额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8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五、申报承诺</w:t>
            </w:r>
          </w:p>
        </w:tc>
      </w:tr>
      <w:tr>
        <w:trPr>
          <w:trHeight w:val="2429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Style w:val="Font61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我单位郑重承诺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此次申报的</w:t>
            </w:r>
            <w:r>
              <w:rPr>
                <w:rStyle w:val="Font61"/>
                <w:sz w:val="22"/>
                <w:lang w:bidi="ar-SA"/>
              </w:rPr>
              <w:t>所有材料均真实无误，并愿意承担因材料不实而引发的全部责任和后果。</w:t>
            </w:r>
            <w:r>
              <w:rPr>
                <w:rStyle w:val="Font61"/>
                <w:sz w:val="22"/>
                <w:lang w:bidi="ar-SA"/>
              </w:rPr>
              <w:br/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61"/>
                <w:sz w:val="22"/>
                <w:lang w:bidi="ar-SA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申报单位盖章：</w:t>
            </w:r>
            <w:r>
              <w:rPr>
                <w:rStyle w:val="Font61"/>
                <w:sz w:val="22"/>
                <w:lang w:bidi="ar-SA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人代表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27235193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8.7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668151522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1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576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966545013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PAGE   \* MERGEFORMAT 4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28.7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sdt>
                      <w:sdtPr>
                        <w:id w:val="211076002"/>
                      </w:sdtPr>
                      <w:sdtContent>
                        <w:r>
                          <w:rPr>
                            <w:color w:val="000000"/>
                          </w:rPr>
                          <w:t xml:space="preserve"> PAGE   \* MERGEFORMAT 4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370</Words>
  <Characters>2114</Characters>
  <CharactersWithSpaces>2480</CharactersWithSpaces>
  <Paragraphs>4</Paragraphs>
  <Company>LGGWH&amp;NHXCZ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23:00Z</dcterms:created>
  <dc:creator>董亚娟</dc:creator>
  <dc:description/>
  <dc:language>en-US</dc:language>
  <cp:lastModifiedBy>数字化转型-15</cp:lastModifiedBy>
  <dcterms:modified xsi:type="dcterms:W3CDTF">2025-08-18T02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3D17C00844C988511498CC6CFD08</vt:lpwstr>
  </property>
  <property fmtid="{D5CDD505-2E9C-101B-9397-08002B2CF9AE}" pid="3" name="KSOProductBuildVer">
    <vt:lpwstr>2052-11.8.2.12309</vt:lpwstr>
  </property>
</Properties>
</file>