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ascii="宋体" w:hAnsi="宋体" w:eastAsia="宋体"/>
          <w:b/>
          <w:bCs/>
          <w:sz w:val="36"/>
          <w:szCs w:val="36"/>
        </w:rPr>
        <w:t>浦东新区社区创新屋登记申报表</w:t>
      </w:r>
    </w:p>
    <w:tbl>
      <w:tblPr>
        <w:tblStyle w:val="4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40"/>
        <w:gridCol w:w="1058"/>
        <w:gridCol w:w="1325"/>
        <w:gridCol w:w="1651"/>
        <w:gridCol w:w="1224"/>
        <w:gridCol w:w="1091"/>
        <w:gridCol w:w="1370"/>
      </w:tblGrid>
      <w:tr>
        <w:trPr>
          <w:trHeight w:val="4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新屋名称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新屋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新屋运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模式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行运营        □第三方托管运营        □其他：</w:t>
            </w:r>
          </w:p>
        </w:tc>
      </w:tr>
      <w:tr>
        <w:trPr>
          <w:trHeight w:val="42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新屋负责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新屋联系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室内使用面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已累计开放天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周开放日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一  □周二  □周三  □周四  □周五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六  □周日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放时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至</w:t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职指导教师（人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兼职人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次活动人数上限（人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网络管理人员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     □无</w:t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主研发课件数量（件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采购课件数量（件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年度接待量（人次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中接待青少年（人次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年度举办活动（次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参与人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课程数量（项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课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常运营管理制度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     □无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全工作管理制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     □无</w:t>
            </w:r>
          </w:p>
        </w:tc>
      </w:tr>
      <w:tr>
        <w:trPr>
          <w:trHeight w:val="2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新屋简介（内容中涉及的图片以附件形式上传）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已有课程、活动开展情况介绍（内容中涉及的图片以附件形式上传）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新屋交通情况（公共交通、自驾）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附件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357" w:hanging="357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承诺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357" w:hanging="357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社区创新屋场地证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357" w:hanging="357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仿宋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仿宋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1:00Z</dcterms:created>
  <dc:creator>彦蒙 陈</dc:creator>
  <dc:description/>
  <dc:language>en-US</dc:language>
  <cp:lastModifiedBy>倪飞凤</cp:lastModifiedBy>
  <cp:lastPrinted>2024-03-05T07:58:21Z</cp:lastPrinted>
  <dcterms:modified xsi:type="dcterms:W3CDTF">2024-03-05T07:5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6A31BA945441B9B2682F8EA889F72_12</vt:lpwstr>
  </property>
  <property fmtid="{D5CDD505-2E9C-101B-9397-08002B2CF9AE}" pid="3" name="KSOProductBuildVer">
    <vt:lpwstr>2052-12.1.0.16388</vt:lpwstr>
  </property>
</Properties>
</file>