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附件材料清单</w:t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543"/>
        <w:gridCol w:w="3765"/>
      </w:tblGrid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材料名称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说明</w:t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建站协议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提供原件</w:t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项目合作协议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提供原件</w:t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建站同意书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申报院士工作站、院士服务中心单位提供原件</w:t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首席专家技术资质证明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职称证复印件、任职聘书复印件或单位认证材料</w:t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营业执照或法人证书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</w:tr>
      <w:tr>
        <w:trPr>
          <w:trHeight w:val="822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上年度财务报告中资产负债表、利润表、现金流量表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复印件</w:t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运行管理制度（草案）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办公场所，研发场所照片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备注</w:t>
      </w:r>
      <w:r>
        <w:rPr>
          <w:rFonts w:ascii="宋体" w:hAnsi="宋体" w:asciiTheme="minorEastAsia" w:hAnsiTheme="minorEastAsia"/>
          <w:sz w:val="24"/>
          <w:szCs w:val="24"/>
        </w:rPr>
        <w:t>:</w:t>
      </w:r>
      <w:r>
        <w:rPr>
          <w:rFonts w:ascii="宋体" w:hAnsi="宋体" w:asciiTheme="minorEastAsia" w:hAnsiTheme="minorEastAsia"/>
          <w:sz w:val="24"/>
          <w:szCs w:val="24"/>
        </w:rPr>
        <w:t>附件清单里材料须编制目录，与申报表一起装订成册；如提供其他材料，另行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d61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d613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d61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d613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638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82D2B-78A0-4475-ABFC-285BE5F5C7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35</Words>
  <Characters>202</Characters>
  <CharactersWithSpaces>236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17:00Z</dcterms:created>
  <dc:creator>Administrator</dc:creator>
  <dc:description/>
  <dc:language>en-US</dc:language>
  <cp:lastModifiedBy>Administrator</cp:lastModifiedBy>
  <dcterms:modified xsi:type="dcterms:W3CDTF">2023-03-23T07:0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